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niversidad Nacional de Santiago del Este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ía de Ciencia y Técn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CITUD DE PRESUPUESTO PARA EL PERÍODO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YECTO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 DEL DIRECTOR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 DEL CODIRECTOR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 INTEGRANTES (Discriminar horas de dedicación y el carácter, investigador integrante, asesor, egresado, estudiantes, etc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119"/>
        <w:gridCol w:w="12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 y No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itu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as de dedicació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PRESENTACIÓN:  ______/______/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 -  SOLICITUD DE PRESUPUESTO PARA EL PERÍODO 2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NOGRAMA DE ACTIVIDAD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545"/>
        <w:gridCol w:w="546"/>
        <w:gridCol w:w="545"/>
        <w:gridCol w:w="546"/>
        <w:gridCol w:w="678"/>
        <w:gridCol w:w="510"/>
        <w:gridCol w:w="532"/>
        <w:gridCol w:w="546"/>
        <w:gridCol w:w="545"/>
        <w:gridCol w:w="546"/>
        <w:gridCol w:w="545"/>
        <w:gridCol w:w="546"/>
      </w:tblGrid>
      <w:tr>
        <w:trPr>
          <w:trHeight w:val="663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ción  de las principales actividades</w:t>
            </w:r>
          </w:p>
        </w:tc>
        <w:tc>
          <w:tcPr>
            <w:tcW w:w="6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</w:rPr>
              <w:t>Año  200</w:t>
            </w:r>
          </w:p>
        </w:tc>
      </w:tr>
      <w:tr>
        <w:trPr>
          <w:trHeight w:val="663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En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Fe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Ma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Abr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Ma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Ju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Jul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Ag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Se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Oc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No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Dic</w:t>
            </w:r>
          </w:p>
        </w:tc>
      </w:tr>
      <w:tr>
        <w:trPr>
          <w:trHeight w:val="67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CURSOS SOLICITADO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nes de Consumo: (reactivos, materia prima, combustibles, lubricantes, art. librería, etc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1559"/>
        <w:gridCol w:w="139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ción y  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cio Unitario (Pesos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o Tota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IOS NO  PERSONA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1559"/>
        <w:gridCol w:w="139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cio Unitario (Pesos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o Tota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IAJES (viáticos, transporte, pasaj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1559"/>
        <w:gridCol w:w="139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cripción, lugar, motiv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cio Unitario (Pesos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o Tota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BIENES DE USO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1559"/>
        <w:gridCol w:w="139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as y justific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cio Unitario (Pesos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o Tota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</w:tbl>
    <w:p>
      <w:pPr>
        <w:pStyle w:val="Epgraf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SUMEN DEL PRESUPUESTO SOLICITADO AL CICYT–UNSE PERÍODO 2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1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b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(Pesos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nes de Consu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ios No Person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nes de U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ION PRESUPUESTARIA ANTERI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387"/>
      </w:tblGrid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 Presupuesto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Monto original solicitado al CICyT-UNSE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Monto acordado por CICyT-UNSE (Específicar Resolución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 Gastos efectuados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Bienes de consumo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Servicios no personales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Bienes de uso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Otros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 Gastos a ejecutar (con el resto del presupuesto acordado)</w:t>
            </w:r>
          </w:p>
        </w:tc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Bienes de consumo</w:t>
            </w:r>
          </w:p>
        </w:tc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Servicios no personales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Bienes de uso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Otros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Firma y aclaración del Co-Director</w:t>
        <w:tab/>
        <w:tab/>
        <w:t>Firma y aclaración del Directo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iago del Estero, ______ de _________________ de 200.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dro e Consistencia para la elaboración del Presupues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985"/>
        <w:gridCol w:w="1559"/>
        <w:gridCol w:w="184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jetivos Generales del Proyec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pecíf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ades que responden al objetivo específ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n de consumo necesario para la activ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ios no personales necesarios par la actividad</w:t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MX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Epgrafe">
    <w:name w:val="Epígrafe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57:00Z</dcterms:created>
  <dc:creator>SECYT</dc:creator>
  <dc:description/>
  <cp:keywords/>
  <dc:language>en-US</dc:language>
  <cp:lastModifiedBy>Wolf</cp:lastModifiedBy>
  <cp:lastPrinted>2003-02-25T22:08:00Z</cp:lastPrinted>
  <dcterms:modified xsi:type="dcterms:W3CDTF">2009-09-02T15:57:00Z</dcterms:modified>
  <cp:revision>2</cp:revision>
  <dc:subject/>
  <dc:title>14</dc:title>
</cp:coreProperties>
</file>