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Examen para alumnos libres de Análisis Matemático – Ing. Agronómica  </w:t>
      </w:r>
      <w:r>
        <w:rPr>
          <w:sz w:val="16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 y Nombre: 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Exprese la desigualdad –3 &lt; x &lt; 4 si es posible como entorn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Halle le ecuación de la circunferencia con centro en (-1, 2) y radi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 =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ea f(x) =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calcule f’(1) aplicando la defini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verigüe el valor que se debe asignar a f(2) para que f(x) sea continua en x = 2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;  Realice la graf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alcule la derivada de: a) f(x) =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     b) g(x) = (1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sen 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alcule: 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termine si la integral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</w:rPr>
        <w:t xml:space="preserve">  conver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alle c tal que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siendo f(c) = 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n [1, 2], realice la graf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lle el área de la región encerrada entre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y  g(x) =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n ganadero desea vallar un terreno rectangular adyacente a un río. El prado de tener 180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a proporcionar suficiente pasto. ¿Qué dimensiones debe tener para requiera la menor cantidad de valla posible, teniendo en cuenta que no hay que poner valla del lado del rí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e la solución 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Parte teór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 Escriba los pasos de las sumas de Riemman para definir integral  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finida de una funció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que las condiciones de la integral definida de Riemman que al no cumplirse dan lugar a las integrales improp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demuestre el teorema del Valor Medio del Cálculo Diferen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teorema fundamental del cálculo integ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uncie la definición de límite de una función y realice un gráfico explica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ce una presentación de la definición de derivada de una función en un punto y escriba  dos interpretaciones de la deriv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riba y demuestre e Teorema Fundamental del Cálculo Integra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riba y demuestre el T. Del Valor Medio del C. Integral. Dé una interpretación geométrica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Examen para alumnos regulares de Análisis Matemático – Ing. Agronómica  </w:t>
      </w:r>
      <w:r>
        <w:rPr>
          <w:sz w:val="16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 y Nombre: 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verigüe el valor que se debe asignar a f(2) para que f(x) sea continua en x = 2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;  Realice la gra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a f(x) =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calcule f’(1) aplicando la defini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alcule la derivada de: a) f(x) =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alcule: a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termine si la integral: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</w:rPr>
        <w:t xml:space="preserve">  converg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Halle c tal que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siendo f(c) = 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n [1, 2], realice la gra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Halle el área de la región encerrada entre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y  g(x) =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e la solución 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Parte teór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 Escriba los pasos de las sumas de Riemman para definir integral  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finida de una funció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que las condiciones de la integral definida de Riemman que al no cumplirse dan lugar a las integrales impropi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uncie y demuestre el teorema del Valor Medio del Cálculo Diferenc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uncie y pruebe el teorema fundamental del cálculo integr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uncie la definición de límite de una función y realice un gráfico explicativ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ce una presentación de la definición de derivada de una función en un punto y escriba  dos interpretaciones de la deriva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riba y demuestre e Teorema Fundamental del Cálculo Integral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riba y demuestre el T. Del Valor Medio del C. Integral. Dé una interpretación geométrica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7:00Z</dcterms:created>
  <dc:creator>usuario</dc:creator>
  <dc:description/>
  <dc:language>en-US</dc:language>
  <cp:lastModifiedBy>usuario</cp:lastModifiedBy>
  <dcterms:modified xsi:type="dcterms:W3CDTF">2007-08-13T13:57:00Z</dcterms:modified>
  <cp:revision>2</cp:revision>
  <dc:subject/>
  <dc:title>Examen para alumnos libres de Análisis Matemático – Ing</dc:title>
</cp:coreProperties>
</file>