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amen de Análisis Matemático I – Matemática II – Libres - Septiembre de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y Apellido: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u w:val="single"/>
        </w:rPr>
        <w:t>Práctica:</w:t>
      </w:r>
      <w:r>
        <w:rPr/>
        <w:t xml:space="preserve"> Primero se corregirán los ejercicios 1 y 2 (derivada e integral). De cada uno de ellos deberán tener por lo menos 2 resueltos bien. En este caso, se continuará con la corrección de los demás ejercicios de la práctica. En caso contrario se dará por desaprobada la parte práctica y en consecuencia no se corregirá la teorí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lcule la derivada de las siguientes funciones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 x 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x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x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p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p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>Calcule las siguientes integrales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75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b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75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75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ada l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halle: a) extremos relativos, b) intervalos de crecimiento y decrecimiento, c) concavidad y punto de inflexión, d) grafique.         (1,50p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) Halle la ecuación de la recta tangente a la gráfic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n x = 2. Grafique f y la recta tangente.</w:t>
      </w:r>
    </w:p>
    <w:p>
      <w:pPr>
        <w:pStyle w:val="Normal"/>
        <w:jc w:val="both"/>
        <w:rPr/>
      </w:pPr>
      <w:r>
        <w:rPr/>
        <w:t>b) Analice la continuidad de la función. (1,50p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alcule el área entre las curv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y 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Grafique.      (1,50p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suelva la desigualdad, escriba su conjunto solución como intervalo (si es posible) y grafíquelo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</w:t>
      </w:r>
      <w:r>
        <w:rPr/>
        <w:t>(1p)</w:t>
      </w:r>
    </w:p>
    <w:p>
      <w:pPr>
        <w:pStyle w:val="Epgrafe"/>
        <w:rPr/>
      </w:pPr>
      <w:r>
        <w:rPr/>
        <w:t>Teorí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Enuncie y pruebe el teorema de unicidad del límite.    (0,75p)</w:t>
      </w:r>
    </w:p>
    <w:p>
      <w:pPr>
        <w:pStyle w:val="Normal"/>
        <w:jc w:val="both"/>
        <w:rPr/>
      </w:pPr>
      <w:r>
        <w:rPr/>
        <w:t xml:space="preserve">b) Pruebe que l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o tiene límite en x = 0.       (0,50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Enuncie el Teorema del valor Intermedio y el Teorema de Bolzano.  (0,50p)</w:t>
      </w:r>
    </w:p>
    <w:p>
      <w:pPr>
        <w:pStyle w:val="Normal"/>
        <w:jc w:val="both"/>
        <w:rPr/>
      </w:pPr>
      <w:r>
        <w:rPr/>
        <w:t>b) Enuncie y pruebe el teorema del encaje. Dé un ejemplo donde se aplica este teorema.  (1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Enuncie y pruebe el teorema que relaciona derivabilidad con continuidad.  (0,50p)</w:t>
      </w:r>
    </w:p>
    <w:p>
      <w:pPr>
        <w:pStyle w:val="Normal"/>
        <w:jc w:val="both"/>
        <w:rPr/>
      </w:pPr>
      <w:r>
        <w:rPr/>
        <w:t xml:space="preserve">b) Escriba la interpretación geométrica de la derivada, trabajando sobre la cur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n el punto x = -1.      (0,75p)</w:t>
      </w:r>
    </w:p>
    <w:p>
      <w:pPr>
        <w:pStyle w:val="Normal"/>
        <w:jc w:val="both"/>
        <w:rPr/>
      </w:pPr>
      <w:r>
        <w:rPr/>
        <w:t>c) Enuncie y pruebe la regla de derivación del producto de dos funciones.  (0,75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Enuncie y pruebe el teorema de Rolle.  (1p)</w:t>
      </w:r>
    </w:p>
    <w:p>
      <w:pPr>
        <w:pStyle w:val="Normal"/>
        <w:jc w:val="both"/>
        <w:rPr/>
      </w:pPr>
      <w:r>
        <w:rPr/>
        <w:t>b) Enuncie y pruebe el teorema de la función creciente.   (0,75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Escriba los pasos de las sumas de Riemman y la definición de integral definida.  (0,75p)</w:t>
      </w:r>
    </w:p>
    <w:p>
      <w:pPr>
        <w:pStyle w:val="Normal"/>
        <w:jc w:val="both"/>
        <w:rPr/>
      </w:pPr>
      <w:r>
        <w:rPr/>
        <w:t>b) Enuncie y pruebe el 2º Teorema fundamental del Cálculo.   (1p)</w:t>
      </w:r>
    </w:p>
    <w:p>
      <w:pPr>
        <w:pStyle w:val="Normal"/>
        <w:jc w:val="both"/>
        <w:rPr/>
      </w:pPr>
      <w:r>
        <w:rPr/>
        <w:t>c) Escriba la justificación de la fórmula del volumen de un sólido de revolución.   (0,50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) Dada la siguiente sucesión: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>:                    (0,75p)</w:t>
      </w:r>
    </w:p>
    <w:p>
      <w:pPr>
        <w:pStyle w:val="Normal"/>
        <w:jc w:val="both"/>
        <w:rPr/>
      </w:pPr>
      <w:r>
        <w:rPr/>
        <w:t>i) Determine el conjunto de cotas superiores e inferiores, supremo e ínfimo, máximo y mínimo si existen.</w:t>
      </w:r>
    </w:p>
    <w:p>
      <w:pPr>
        <w:pStyle w:val="Normal"/>
        <w:jc w:val="both"/>
        <w:rPr/>
      </w:pPr>
      <w:r>
        <w:rPr/>
        <w:t>ii) Determine si es estrictamente creciente o estrictamente decreciente.</w:t>
      </w:r>
    </w:p>
    <w:p>
      <w:pPr>
        <w:pStyle w:val="Normal"/>
        <w:jc w:val="both"/>
        <w:rPr/>
      </w:pPr>
      <w:r>
        <w:rPr/>
        <w:t>iii) determine si es convergente, divergente u oscilante y su límite, si es convergente.</w:t>
      </w:r>
    </w:p>
    <w:p>
      <w:pPr>
        <w:pStyle w:val="Normal"/>
        <w:jc w:val="both"/>
        <w:rPr/>
      </w:pPr>
      <w:r>
        <w:rPr/>
        <w:t>b) Defina serie geométrica y diga cuando es convergente, divergente u oscilante.    (0,50p)</w:t>
      </w:r>
    </w:p>
    <w:p>
      <w:pPr>
        <w:pStyle w:val="Heading1"/>
        <w:rPr/>
      </w:pPr>
      <w:r>
        <w:rPr/>
        <w:t>Examen de Análisis Matemático I – Matemática II – Regulares - Septiembre de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y Apellido: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u w:val="single"/>
        </w:rPr>
        <w:t>Práctica:</w:t>
      </w:r>
      <w:r>
        <w:rPr/>
        <w:t xml:space="preserve"> Primero se corregirán los ejercicios 1 y 2 (derivada e integral). De cada uno de ellos deberán tener por lo menos 2 resueltos bien. En este caso, se continuará con la corrección de los demás ejercicios de la práctica. En caso contrario se dará por desaprobada la parte práctica y en consecuencia no se corregirá la teorí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e la derivada de las siguientes funciones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x 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x 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os 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x          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/>
        <w:t>Calcule las siguientes integrales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                            b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alle la ecuación de la recta tangente a la gráfic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n x = 2. Grafique f y la recta tangente.</w:t>
      </w:r>
    </w:p>
    <w:p>
      <w:pPr>
        <w:pStyle w:val="Normal"/>
        <w:jc w:val="both"/>
        <w:rPr/>
      </w:pPr>
      <w:r>
        <w:rPr/>
        <w:t>b) Analice la continuidad de la función.</w:t>
      </w:r>
    </w:p>
    <w:p>
      <w:pPr>
        <w:pStyle w:val="Epgrafe"/>
        <w:rPr/>
      </w:pPr>
      <w:r>
        <w:rPr/>
        <w:t>Teor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Enuncie y pruebe el teorema de unicidad del límite.    (0,75p)</w:t>
      </w:r>
    </w:p>
    <w:p>
      <w:pPr>
        <w:pStyle w:val="Normal"/>
        <w:jc w:val="both"/>
        <w:rPr/>
      </w:pPr>
      <w:r>
        <w:rPr/>
        <w:t xml:space="preserve">b) Pruebe que l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o tiene límite en x = 0.       (0,50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Enuncie el Teorema del valor Intermedio y el Teorema de Bolzano.  (0,50p)</w:t>
      </w:r>
    </w:p>
    <w:p>
      <w:pPr>
        <w:pStyle w:val="Normal"/>
        <w:jc w:val="both"/>
        <w:rPr/>
      </w:pPr>
      <w:r>
        <w:rPr/>
        <w:t>b) Enuncie y pruebe el teorema del encaje. Dé un ejemplo donde se aplica este teorema.  (1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Enuncie y pruebe el teorema que relaciona derivabilidad con continuidad.  (0,50p)</w:t>
      </w:r>
    </w:p>
    <w:p>
      <w:pPr>
        <w:pStyle w:val="Normal"/>
        <w:jc w:val="both"/>
        <w:rPr/>
      </w:pPr>
      <w:r>
        <w:rPr/>
        <w:t xml:space="preserve">b) Escriba la interpretación geométrica de la derivada, trabajando sobre la cur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n el punto x = -1.      (0,75p)</w:t>
      </w:r>
    </w:p>
    <w:p>
      <w:pPr>
        <w:pStyle w:val="Normal"/>
        <w:jc w:val="both"/>
        <w:rPr/>
      </w:pPr>
      <w:r>
        <w:rPr/>
        <w:t>c) Enuncie y pruebe la regla de derivación del producto de dos funciones.  (0,75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Enuncie y pruebe el teorema de Rolle.  (1p)</w:t>
      </w:r>
    </w:p>
    <w:p>
      <w:pPr>
        <w:pStyle w:val="Normal"/>
        <w:jc w:val="both"/>
        <w:rPr/>
      </w:pPr>
      <w:r>
        <w:rPr/>
        <w:t>b) Enuncie y pruebe el teorema de la función creciente.   (0,75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Escriba los pasos de las sumas de Riemman y la definición de integral definida.  (0,75p)</w:t>
      </w:r>
    </w:p>
    <w:p>
      <w:pPr>
        <w:pStyle w:val="Normal"/>
        <w:jc w:val="both"/>
        <w:rPr/>
      </w:pPr>
      <w:r>
        <w:rPr/>
        <w:t>b) Enuncie y pruebe el 2º Teorema fundamental del Cálculo.   (1p)</w:t>
      </w:r>
    </w:p>
    <w:p>
      <w:pPr>
        <w:pStyle w:val="Normal"/>
        <w:jc w:val="both"/>
        <w:rPr/>
      </w:pPr>
      <w:r>
        <w:rPr/>
        <w:t>c) Escriba la justificación de la fórmula del volumen de un sólido de revolución.   (0,50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) Dada la siguiente sucesión: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>:                    (0,75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etermine el conjunto de cotas superiores e inferiores, supremo e ínfimo, máximo y mínimo si exist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Determine si es estrictamente creciente o estrictamente decrecien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Determine si es convergente, divergente u oscilante y su límite, si es convergente.</w:t>
      </w:r>
    </w:p>
    <w:p>
      <w:pPr>
        <w:pStyle w:val="Normal"/>
        <w:jc w:val="both"/>
        <w:rPr/>
      </w:pPr>
      <w:r>
        <w:rPr/>
        <w:t>b) Defina serie geométrica y diga cuando es convergente, divergente u oscilante.    (0,50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amen de Análisis Matemático II – Matemática III – Libres - Septiembre de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y Apellido: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áctic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valú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nary>
      </m:oMath>
      <w:r>
        <w:rPr/>
        <w:t xml:space="preserve">, A es la región limita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    (1,50p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rifique que la ecuación diferencial es lineal de primer orden y resuelva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</w:t>
      </w:r>
      <w:r>
        <w:rPr/>
        <w:t>(1,75p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ule el área del trapecio de vértices  (0, 0) ; (4, 0) ; (0, 3) y (1, 3) mediante el teorema del área como integral curvilínea y compruebe usando la fórmula elemental correspondiente.  (1,50p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lle la pendiente de la recta que es paralela al plano xz y tangente a la superfi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en el punto P = (1, 3, 2).     (1,75p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osición de un punto móvil en el espacio viene dada por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t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 </w:t>
      </w:r>
      <w:r>
        <w:rPr/>
        <w:t>(1,75p)</w:t>
      </w:r>
    </w:p>
    <w:p>
      <w:pPr>
        <w:pStyle w:val="Normal"/>
        <w:jc w:val="both"/>
        <w:rPr/>
      </w:pPr>
      <w:r>
        <w:rPr/>
        <w:t>Halle los vectores velocidad y aceleración en el instante 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ilice el método de multiplicadores de Lagrange para determinar los extremos absolutos de f sujeta a la restricción y clasifíquelos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con la restricció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     (1,75p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orí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) Escriba las ecuaciones estándar de hipérbolas y halle el conjunto solución de los puntos del plano cuya diferencia de distancia a (6, 2) y (6, -5) es siempre igual a 3.    (0,75p)</w:t>
      </w:r>
    </w:p>
    <w:p>
      <w:pPr>
        <w:pStyle w:val="Normal"/>
        <w:jc w:val="both"/>
        <w:rPr/>
      </w:pPr>
      <w:r>
        <w:rPr/>
        <w:t>b) Las superficies más sencillas después de los planos son las superficies cilíndricas. Refiérase a ellas.  (0,25p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ce un cuadro comparativo que muestre el dominio, recorrido y cuál es la representación gráfica de las funciones vectoriales, de campos escalares de dos variables y campos vectoriales.   (1p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) ¿Cómo se interpreta geométricamente la derivada de una función vectorial?   (0,75p)</w:t>
      </w:r>
    </w:p>
    <w:p>
      <w:pPr>
        <w:pStyle w:val="Normal"/>
        <w:jc w:val="both"/>
        <w:rPr/>
      </w:pPr>
      <w:r>
        <w:rPr/>
        <w:t>b) Enuncie y pruebe el teorema que relaciona la derivada de una función vectorial con la derivada de las funciones componentes.   (0,75p)</w:t>
      </w:r>
    </w:p>
    <w:p>
      <w:pPr>
        <w:pStyle w:val="Normal"/>
        <w:jc w:val="both"/>
        <w:rPr/>
      </w:pPr>
      <w:r>
        <w:rPr/>
        <w:t>c) Enuncie y pruebe la regla de la derivada del producto escalar de dos funciones vectoriales. (0,75p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) Pruebe la siguiente propieda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(0,75p)</w:t>
      </w:r>
    </w:p>
    <w:p>
      <w:pPr>
        <w:pStyle w:val="Normal"/>
        <w:jc w:val="both"/>
        <w:rPr/>
      </w:pPr>
      <w:r>
        <w:rPr/>
        <w:t>b) Enuncie (sin probar):           (0,50p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a propiedad de normalidad del gradient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l teorema de Lagrange.</w:t>
      </w:r>
    </w:p>
    <w:p>
      <w:pPr>
        <w:pStyle w:val="TextBody"/>
        <w:rPr/>
      </w:pPr>
      <w:r>
        <w:rPr/>
        <w:t>c) Escriba la definición de diferencial total de f(x, y) y realice una interpretación geométrica de ésta.    (0,75p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) Enuncie y pruebe el teorema de Green.       (1p)</w:t>
      </w:r>
    </w:p>
    <w:p>
      <w:pPr>
        <w:pStyle w:val="Normal"/>
        <w:jc w:val="both"/>
        <w:rPr/>
      </w:pPr>
      <w:r>
        <w:rPr/>
        <w:t>b) Realice un desarrollo que permita expresar el teorema de Green en otras formas alternativas.    (0,75p)</w:t>
      </w:r>
    </w:p>
    <w:p>
      <w:pPr>
        <w:pStyle w:val="Normal"/>
        <w:jc w:val="both"/>
        <w:rPr/>
      </w:pPr>
      <w:r>
        <w:rPr/>
        <w:t>c) Escriba la definición de campo vectorial conservativo y el procedimiento para hallar la función potencial escalar.   (0,75p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) Pruebe que si el campo vectorial continuo F es conservativo en una región D abierta y conexa, entonces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ara toda curva cerrada C, lisa a trozos continua en D.   (0,75p)</w:t>
      </w:r>
    </w:p>
    <w:p>
      <w:pPr>
        <w:pStyle w:val="Normal"/>
        <w:jc w:val="both"/>
        <w:rPr/>
      </w:pPr>
      <w:r>
        <w:rPr/>
        <w:t>b) Enuncie las condiciones equivalentes de independencia del camino de un campo vectorial F(x, y, z) que tiene derivadas parciales primeras continuas en una región abierta y conexa D.   (0,50p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amen de Análisis Matemático II – Matemática III – Regulares - Septiembre de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y Apellido: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) Escriba las ecuaciones estándar de hipérbolas y halle el conjunto solución de los puntos del plano cuya diferencia de distancia a (6, 2) y (6, -5) es siempre igual a 3.    (0,50p)</w:t>
      </w:r>
    </w:p>
    <w:p>
      <w:pPr>
        <w:pStyle w:val="TextBody"/>
        <w:rPr/>
      </w:pPr>
      <w:r>
        <w:rPr/>
        <w:t>b) Las superficies más sencillas después de los planos son las superficies cilíndricas. Refiérase a ellas.  (0,25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ce un cuadro comparativo que muestre el dominio, recorrido y cuál es la representación gráfica de las funciones vectoriales, de campos escalares de dos variables y campos vectoriales.   (0,75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) ¿Cómo se interpreta geométricamente la derivada de una función vectorial?   (0,50p)</w:t>
      </w:r>
    </w:p>
    <w:p>
      <w:pPr>
        <w:pStyle w:val="Normal"/>
        <w:jc w:val="both"/>
        <w:rPr/>
      </w:pPr>
      <w:r>
        <w:rPr/>
        <w:t>b) Enuncie y pruebe el teorema que relaciona la derivada de una función vectorial con la derivada de las funciones componentes.   (0,50p)</w:t>
      </w:r>
    </w:p>
    <w:p>
      <w:pPr>
        <w:pStyle w:val="Normal"/>
        <w:jc w:val="both"/>
        <w:rPr/>
      </w:pPr>
      <w:r>
        <w:rPr/>
        <w:t>c) Enuncie y pruebe la regla de la derivada del producto escalar de dos funciones vectoriales. (0,75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) Pruebe la siguiente propieda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(0,75p)</w:t>
      </w:r>
    </w:p>
    <w:p>
      <w:pPr>
        <w:pStyle w:val="Normal"/>
        <w:jc w:val="both"/>
        <w:rPr/>
      </w:pPr>
      <w:r>
        <w:rPr/>
        <w:t>b) Enuncie (sin probar):           (0,50p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La propiedad de normalidad del gradie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El teorema de Lagrange.</w:t>
      </w:r>
    </w:p>
    <w:p>
      <w:pPr>
        <w:pStyle w:val="TextBody"/>
        <w:rPr/>
      </w:pPr>
      <w:r>
        <w:rPr/>
        <w:t>c) Escriba la definición de diferencial total de f(x, y) y realice una interpretación geométrica de ésta.    (0,5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lle la pendiente de la recta que es paralela al plano xz y tangente a la superficie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</w:t>
      </w:r>
      <w:r>
        <w:rPr/>
        <w:t>en el punto P = (1, 3, 2).     (0,25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) Enuncie y pruebe el teorema de Green.       (1p)</w:t>
      </w:r>
    </w:p>
    <w:p>
      <w:pPr>
        <w:pStyle w:val="Normal"/>
        <w:jc w:val="both"/>
        <w:rPr/>
      </w:pPr>
      <w:r>
        <w:rPr/>
        <w:t>b) Realice un desarrollo que permita expresar el teorema de Green en otras formas alternativas.    (0,75p)</w:t>
      </w:r>
    </w:p>
    <w:p>
      <w:pPr>
        <w:pStyle w:val="Normal"/>
        <w:jc w:val="both"/>
        <w:rPr/>
      </w:pPr>
      <w:r>
        <w:rPr/>
        <w:t>c) Escriba la definición de campo vectorial conservativo y el procedimiento para hallar la función potencial escalar.   (0,50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e el área del trapecio de vértices  (0, 0) ; (4, 0) ; (0, 3) y (1, 3) mediante el teorema del área como integral curvilínea y compruebe usando la fórmula elemental correspondiente.  (0,50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) Pruebe que si el campo vectorial continuo F es conservativo en una región D abierta y conexa, entonces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ara toda curva cerrada C, lisa a trozos continua en D.   (0,75p)</w:t>
      </w:r>
    </w:p>
    <w:p>
      <w:pPr>
        <w:pStyle w:val="Normal"/>
        <w:jc w:val="both"/>
        <w:rPr/>
      </w:pPr>
      <w:r>
        <w:rPr/>
        <w:t>b) Enuncie las condiciones equivalentes de independencia del camino de un campo vectorial F(x, y, z) que tiene derivadas parciales primeras continuas en una región abierta y conexa D.   (0,50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valú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nary>
      </m:oMath>
      <w:r>
        <w:rPr/>
        <w:t xml:space="preserve">, A es la región limita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    (0,25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que que la ecuación diferencial es lineal de primer orden y resuelva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</w:t>
      </w:r>
      <w:r>
        <w:rPr/>
        <w:t>(0,50p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7:00Z</dcterms:created>
  <dc:creator>usuario</dc:creator>
  <dc:description/>
  <dc:language>en-US</dc:language>
  <cp:lastModifiedBy>usuario</cp:lastModifiedBy>
  <dcterms:modified xsi:type="dcterms:W3CDTF">2006-09-07T18:47:00Z</dcterms:modified>
  <cp:revision>2</cp:revision>
  <dc:subject/>
  <dc:title>Examen de Análisis Matemático I – Matemática II – Libres - Septiembre de 2006</dc:title>
</cp:coreProperties>
</file>