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e de Autoevaluación. Carrera de Licenciatura en Quím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acultad de Agronomía y Agroindustrias-Universidad Nacional de Santiago del Este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 INTEGRA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IMIENSIÓN 1</w:t>
      </w:r>
      <w:r>
        <w:rPr>
          <w:rFonts w:cs="Arial" w:ascii="Arial" w:hAnsi="Arial"/>
          <w:b/>
          <w:sz w:val="24"/>
          <w:szCs w:val="24"/>
        </w:rPr>
        <w:t>. CONTEXTO INSTITUCION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80"/>
        <w:gridCol w:w="5640"/>
        <w:gridCol w:w="720"/>
        <w:gridCol w:w="720"/>
        <w:gridCol w:w="840"/>
        <w:gridCol w:w="720"/>
        <w:gridCol w:w="720"/>
        <w:gridCol w:w="720"/>
        <w:gridCol w:w="14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mensión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Estándar no cumplido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ficit (indicar gravedad)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aleza del problema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del plan de mejora para solucionar el problema que causa el déficit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x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on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.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uficiente número de docentes para poder alcanzar los estándares de calida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color w:val="FFFF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 13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 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ciencia en equipamiento e infraestructur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 1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.1-V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lta de asignación presupuestaria propia para la carrer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uctura organizativa de la Facultad poco func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hay un adecuado seguimiento y planificación del plan de estudio por cuestiones funciona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 9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sistema de tutorías desvinculada con  las Escuel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 18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iciente cantidad del personal de apoy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3.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scasa capacitación del Personal de apoyo más antiguo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Escasa vinculación de la carrera con empresas, asociaciones profesionales y otras entidades vinculadas con la profes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cionamiento inadecuado del sistema de registro (SIU-Guarani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existe un plan estratégico para la carr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estratégico de la Facultad desactualiz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color w:val="FFFF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color w:val="FFFF00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color w:val="FFFF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color w:val="FFFF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color w:val="FFFF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color w:val="FFFF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color w:val="FFFF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color w:val="FFFF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color w:val="FFFF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color w:val="FFFF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imensión 2</w:t>
      </w:r>
      <w:r>
        <w:rPr>
          <w:rFonts w:cs="Arial" w:ascii="Arial" w:hAnsi="Arial"/>
          <w:b/>
          <w:sz w:val="24"/>
          <w:szCs w:val="24"/>
        </w:rPr>
        <w:t>: PLAN DE ESTUDI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00"/>
        <w:gridCol w:w="5640"/>
        <w:gridCol w:w="720"/>
        <w:gridCol w:w="720"/>
        <w:gridCol w:w="840"/>
        <w:gridCol w:w="720"/>
        <w:gridCol w:w="720"/>
        <w:gridCol w:w="720"/>
        <w:gridCol w:w="16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mensión 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Estándar no cumplido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ficit (indicar gravedad)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aleza del problema*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del plan de mejora para solucionar el problema que causa el déficit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udi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cances demasiados ambiciosos de ciertas asignatur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nexo I, II y II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deben redefinir, incorporar y actualizar contenidos a los fines de generar correspondencia con los estándar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nexo I, II y II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el aspecto académico, se presentan asignaturas optativas que deberían ser obligatorias para cumplir con los alcances propuesto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.1 – II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resado con marcado perfil en investigación y escaso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sarrollo para la inserción laboral en el ámbito extrauniversitario y descontextualizado de las necesidades regional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3 – II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 observ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guna</w:t>
            </w:r>
            <w:r>
              <w:rPr>
                <w:rFonts w:cs="Arial" w:ascii="Arial" w:hAnsi="Arial"/>
                <w:sz w:val="18"/>
                <w:szCs w:val="18"/>
              </w:rPr>
              <w:t xml:space="preserve"> superposición de contenid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4 – II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xo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ben incorporar, adecuar y reorganizar algunos contenidos en ciertas asignaturas del pl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.3 – II.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exo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debe reestructurar el sistema de asignaturas optativas respetando la carga horaria establecida en la resolución ministerial Nº 344/09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6 – V.3 – V.10 – V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laboratorios no presentan del todo un ámbito adecuado para el desarrollo de las prácticas. Faltan elementos de segur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.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hay una actualización permanente de software y equipamiento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formátic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.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debería contemplar instancias formales de desarrollo de habilidades para la comunicación oral y escrit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.12 , 13, 14 y 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jorar el apoyo a ciertas actividades docentes tales como actualización en métodos de enseñanza, evaluación, et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imensión 3</w:t>
      </w:r>
      <w:r>
        <w:rPr>
          <w:rFonts w:cs="Arial" w:ascii="Arial" w:hAnsi="Arial"/>
          <w:b/>
          <w:sz w:val="24"/>
          <w:szCs w:val="24"/>
        </w:rPr>
        <w:t>: CUERPO ACADEMIC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00"/>
        <w:gridCol w:w="5640"/>
        <w:gridCol w:w="720"/>
        <w:gridCol w:w="720"/>
        <w:gridCol w:w="840"/>
        <w:gridCol w:w="720"/>
        <w:gridCol w:w="720"/>
        <w:gridCol w:w="720"/>
        <w:gridCol w:w="16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mensión 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Estándar no cumplido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ficit (indicar gravedad)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aleza del problema*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del plan de mejora para solucionar el problema que causa el déficit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erpo Académic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crementar el número de docentes de la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áreas básica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para mejorar el rendimiento académico de los alumn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 13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cesidad de creación de cargos docentes para implementar nuevas asignaturas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 13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.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existe un régimen de carrera docent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casa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mociones </w:t>
            </w:r>
            <w:r>
              <w:rPr>
                <w:rFonts w:cs="Arial" w:ascii="Arial" w:hAnsi="Arial"/>
                <w:sz w:val="18"/>
                <w:szCs w:val="18"/>
              </w:rPr>
              <w:t>de docentes en los últimos añ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hay mecanismos para evaluar los antecedentes docente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  fin de establecer las promocion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existe una base de datos dinámica y actualizada en la cual se encuentre los antecedentes académicos y profesionales de los docent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imensión 4:</w:t>
      </w:r>
      <w:r>
        <w:rPr>
          <w:rFonts w:cs="Arial" w:ascii="Arial" w:hAnsi="Arial"/>
          <w:b/>
          <w:sz w:val="24"/>
          <w:szCs w:val="24"/>
        </w:rPr>
        <w:t xml:space="preserve"> ALUMNOS Y GRADUAD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80"/>
        <w:gridCol w:w="5760"/>
        <w:gridCol w:w="720"/>
        <w:gridCol w:w="720"/>
        <w:gridCol w:w="840"/>
        <w:gridCol w:w="720"/>
        <w:gridCol w:w="720"/>
        <w:gridCol w:w="720"/>
        <w:gridCol w:w="16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mensión 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Estándar no cumplido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éficit (indicar gravedad)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aleza del problema*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del plan de mejora para solucionar el problema que causa el déficit</w:t>
            </w:r>
          </w:p>
        </w:tc>
      </w:tr>
      <w:tr>
        <w:trPr>
          <w:trHeight w:val="79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um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 Gradu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um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 Gradu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uficiencia de cargos docentes para lograr una  formación de calidad del alumno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 13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uficiencia en el personal  no docente el cual no estaría del todo capacitado para llevar a cabo tareas específicas  de organización, administración y mantenimient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lta de preparación del docente en la parte pedagógic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iciente  distribución de la infraestructura y el equipamiento para llevar a cabo trabajos prácticos experimentales y dictado de las asignaturas masiv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de presupuesto para dictar un curso de ingreso acorde a las necesidades de los alumn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4 – IV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iciente número de becas  para fomentar la participación de los alumnos en los proyectos de investiga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4 – IV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iciente número de ayudantias de segunda  para fomentar la participación de los alumnos en las actividades docent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ltan ámbitos curriculares de integración de conocimientos en el actual plan de estudio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hay una efectiva divulgación de los resultados hacia los docentes que les permita analizar el desempeño de los alumnos en las distintas asignaturas y una instancia de discusión para proponer mejora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gistra casos de deserción en los 1º años y superado el ciclo básico un alto porcentaje de desgranamien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ca regularidad durante la carrera atribuido entre otras al cursado simultaneo con materias del profesorado en químic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aridad en las exigencias de regularidad y promoción de las asignatur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existen programas de pasantías que fomenten la capacitación profesional en empresas del medi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scasa o nula divulgación </w:t>
            </w:r>
            <w:r>
              <w:rPr>
                <w:rFonts w:cs="Arial" w:ascii="Arial" w:hAnsi="Arial"/>
                <w:sz w:val="18"/>
                <w:szCs w:val="18"/>
              </w:rPr>
              <w:t>de las incumbencias laborales y los ámbitos en los que se puede insertar un profesional de química en el medi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existen mecanismos de actualización, formación continua, perfeccionamiento profesional y seguimiento sobre las actividades e inserción laboral de los graduad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lta de implementación de las Resoluciones que evalúan el desempeño de los docentes y alumn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imensión 5:</w:t>
      </w:r>
      <w:r>
        <w:rPr>
          <w:rFonts w:cs="Arial" w:ascii="Arial" w:hAnsi="Arial"/>
          <w:b/>
          <w:sz w:val="24"/>
          <w:szCs w:val="24"/>
        </w:rPr>
        <w:t xml:space="preserve"> INFRAESTRUCTURA Y EQUIPAMIEN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00"/>
        <w:gridCol w:w="5160"/>
        <w:gridCol w:w="840"/>
        <w:gridCol w:w="720"/>
        <w:gridCol w:w="840"/>
        <w:gridCol w:w="720"/>
        <w:gridCol w:w="720"/>
        <w:gridCol w:w="720"/>
        <w:gridCol w:w="16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mensión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Estándar no cumplido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ficit (indicar gravedad)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aleza del problema*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del plan de mejora para solucionar el problema que causa el déficit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raestructura 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raestructura 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ient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estructura inadecuada e insuficiente para hacer frente a un  total y equilibrado desarrollo de las actividades docentes, administrativas, investigación, difusión y extens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estado general de los laboratorios de docencia es regular por ser obsoletos, inseguros, con servicios básicos deficitarios (electricidad, agua, gas) y con pocos elementos de protección, seguridad e higien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- 2- 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: 3.5.y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.6 V.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uficiente materiales de vidrios, drogas,  reactivos, licencia de software, modelos moleculares, materiales didácticos, etc, imprescindibles para el normal desarrollo de las actividades de docenci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3 y V.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uficiencia o inexistencia de equipos analíticos de bajo y mediano cost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e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6 – V.10 – V.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de información y formación de los alumnos en aspectos de Seguridad e Higiene en guías de trabajos prácticos de laboratori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.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4 – II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xo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encia de una asignatura que aborde contenidos sobre Legislación y seguridad e Higiene labor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a disponibilidad de servicios y laboratorios informáticos para desarrollar tareas docentes  y acceso a los alumn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sas licencias de softw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- 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s informáticos desactualizados en software y hardw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- 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8 - I. 3.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ficiente cantidad y capacitación de personal técnico d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oyo tanto para la asistencia y mantenimiento</w:t>
            </w:r>
            <w:r>
              <w:rPr>
                <w:rFonts w:cs="Arial" w:ascii="Arial" w:hAnsi="Arial"/>
                <w:sz w:val="18"/>
                <w:szCs w:val="18"/>
              </w:rPr>
              <w:t xml:space="preserve"> de laboratorios de docencia e informátic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8 – I.3.b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iciente y limitado tipo de servicio en centros de documentación (biblioteca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 2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ficiencia notoria en variedad y número de ejemplares de libros de texto de grado y posgrado y revistas científicas especializada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 2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o cuasi  nulo a bases on line, excepto por el servicio de Biblioteca Virtual de la SECyT a través de UNIR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 2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 calidad de conexión del servicio de Internet, sobre todo en las sedes periféricas (Zanjón y Planta Pilot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* </w:t>
      </w:r>
      <w:r>
        <w:rPr>
          <w:rFonts w:cs="Arial" w:ascii="Arial" w:hAnsi="Arial"/>
          <w:b/>
          <w:sz w:val="20"/>
          <w:u w:val="single"/>
        </w:rPr>
        <w:t>Naturaleza del Problema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1-</w:t>
      </w:r>
      <w:r>
        <w:rPr>
          <w:rFonts w:cs="Arial" w:ascii="Arial" w:hAnsi="Arial"/>
          <w:sz w:val="20"/>
        </w:rPr>
        <w:t xml:space="preserve"> Normativa, procedimientos o diseño curricular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2-</w:t>
      </w:r>
      <w:r>
        <w:rPr>
          <w:rFonts w:cs="Arial" w:ascii="Arial" w:hAnsi="Arial"/>
          <w:sz w:val="20"/>
        </w:rPr>
        <w:t xml:space="preserve"> Coordinación institucional, planificación y seguimi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3-</w:t>
      </w:r>
      <w:r>
        <w:rPr>
          <w:rFonts w:cs="Arial" w:ascii="Arial" w:hAnsi="Arial"/>
          <w:sz w:val="20"/>
        </w:rPr>
        <w:t xml:space="preserve"> Organización Interna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4-</w:t>
      </w:r>
      <w:r>
        <w:rPr>
          <w:rFonts w:cs="Arial" w:ascii="Arial" w:hAnsi="Arial"/>
          <w:sz w:val="20"/>
        </w:rPr>
        <w:t xml:space="preserve"> Recursos Humanos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5-</w:t>
      </w:r>
      <w:r>
        <w:rPr>
          <w:rFonts w:cs="Arial" w:ascii="Arial" w:hAnsi="Arial"/>
          <w:sz w:val="20"/>
        </w:rPr>
        <w:t xml:space="preserve"> Recursos físicos y presupues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6-</w:t>
      </w:r>
      <w:r>
        <w:rPr>
          <w:rFonts w:cs="Arial" w:ascii="Arial" w:hAnsi="Arial"/>
          <w:sz w:val="20"/>
        </w:rPr>
        <w:t xml:space="preserve"> Desarrollo del curriculum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Magnitud del Problema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G</w:t>
      </w:r>
      <w:r>
        <w:rPr>
          <w:rFonts w:cs="Arial" w:ascii="Arial" w:hAnsi="Arial"/>
          <w:sz w:val="20"/>
        </w:rPr>
        <w:t xml:space="preserve">: Poco grave; </w:t>
      </w:r>
      <w:r>
        <w:rPr>
          <w:rFonts w:cs="Arial" w:ascii="Arial" w:hAnsi="Arial"/>
          <w:b/>
          <w:sz w:val="20"/>
        </w:rPr>
        <w:t>G:</w:t>
      </w:r>
      <w:r>
        <w:rPr>
          <w:rFonts w:cs="Arial" w:ascii="Arial" w:hAnsi="Arial"/>
          <w:sz w:val="20"/>
        </w:rPr>
        <w:t xml:space="preserve"> grave; </w:t>
      </w:r>
      <w:r>
        <w:rPr>
          <w:rFonts w:cs="Arial" w:ascii="Arial" w:hAnsi="Arial"/>
          <w:b/>
          <w:sz w:val="20"/>
        </w:rPr>
        <w:t>MG</w:t>
      </w:r>
      <w:r>
        <w:rPr>
          <w:rFonts w:cs="Arial" w:ascii="Arial" w:hAnsi="Arial"/>
          <w:sz w:val="20"/>
        </w:rPr>
        <w:t>: muy grav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20" w:top="170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14"/>
        <w:szCs w:val="14"/>
        <w:lang w:val="pt-BR"/>
      </w:rPr>
      <w:t>FAyA-UNSE. Av. Belgrano (s) 1912. 4200. Santiago del Estero-Argentina. Tel:0054-385-4509500 int:1600. tp://faa.unse.edu.ar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</w:rPr>
      <w:t>FAyA-UNSE                                                                                                                                                           Acreditación carrera de  Licenciatura en Química</w:t>
    </w:r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56:00Z</dcterms:created>
  <dc:creator>a</dc:creator>
  <dc:description/>
  <cp:keywords/>
  <dc:language>en-US</dc:language>
  <cp:lastModifiedBy>a</cp:lastModifiedBy>
  <cp:lastPrinted>2011-06-22T16:02:00Z</cp:lastPrinted>
  <dcterms:modified xsi:type="dcterms:W3CDTF">2011-08-04T12:32:00Z</dcterms:modified>
  <cp:revision>6</cp:revision>
  <dc:subject/>
  <dc:title>Tablas</dc:title>
</cp:coreProperties>
</file>