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cuesta a los estudiantes </w:t>
      </w:r>
      <w:r>
        <w:rPr>
          <w:b/>
        </w:rPr>
        <w:t>(Anónim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tapa de la carrera en la que se encuentra actualmente (año, ciclo, área, etc.):</w:t>
      </w:r>
    </w:p>
    <w:p>
      <w:pPr>
        <w:pStyle w:val="Normal"/>
        <w:rPr/>
      </w:pPr>
      <w:r>
        <w:rPr/>
      </w:r>
    </w:p>
    <w:tbl>
      <w:tblPr>
        <w:tblW w:w="12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54"/>
        <w:gridCol w:w="473"/>
        <w:gridCol w:w="473"/>
        <w:gridCol w:w="481"/>
        <w:gridCol w:w="426"/>
        <w:gridCol w:w="378"/>
      </w:tblGrid>
      <w:tr>
        <w:trPr>
          <w:trHeight w:val="15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iempr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asi siemp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asi nun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unc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o sab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conocimientos con los que se inicia la carrera son suficientes para el cursado de las primeras asignatur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incentiva la participación de los alumnos en proyectos de investigació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incentiva la participación de los alumnos en proyectos de investigació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 contenidos que se repiten de manera innecesaria en más de una asignatu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arga horaria de cada asignatura es suficiente para desarrollar todos sus contenid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s actividades prácticas se relacionan con los contenidos teóricos de la asignatur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sten asignaturas en las que se estimula el trabajo en equip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prácticas de laboratorio se realizan individualmente o en grupos muy reducidos en los que se pueden adquirir las habilidades correspondien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supervisión y evaluación de la Práctica Final es adecua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formación recibida en las asignaturas conduce al perfil profesional defini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comenzar cada asignatura se informan las condiciones de evaluació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evaluaciones se realizan dentro de los horarios de los curs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tiene acceso a los resultados de las evaluacion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 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las asignaturas se tratan los temas vinculados con los procedimientos de segur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s docentes son claros en sus explicaciones y  demuestran poseer los conocimientos pedagógicos y específicos necesario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ste la posibilidad de consultar las dudas con los docen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docentes tienen un trato cordial y respetuos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laboratorios disponen de todo el material necesari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los laboratorios existen adecuados y suficientes elementos de protección en relación a la exposición a riesgos físicos y químic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 biblioteca está abierta en un horario adecuado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 la biblioteca se puede consultar la bibliografía básica de cada asignatur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antidad de libros de la biblioteca es suficien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apacidad de las aulas es suficiente para todos los alumnos de cada curs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objetivos de la carrera y el perfil profesional definidos son conocid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trámites administrativos pueden realizarse fácilmen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85"/>
        <w:gridCol w:w="472"/>
        <w:gridCol w:w="1254"/>
        <w:gridCol w:w="505"/>
        <w:gridCol w:w="1215"/>
        <w:gridCol w:w="376"/>
        <w:gridCol w:w="1250"/>
        <w:gridCol w:w="428"/>
        <w:gridCol w:w="149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xto institucion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de  estudios y formació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erpo académic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mnos y graduad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estructura y equipamient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0:00Z</dcterms:created>
  <dc:creator>a</dc:creator>
  <dc:description/>
  <cp:keywords/>
  <dc:language>en-US</dc:language>
  <cp:lastModifiedBy>a</cp:lastModifiedBy>
  <dcterms:modified xsi:type="dcterms:W3CDTF">2011-05-20T14:42:00Z</dcterms:modified>
  <cp:revision>1</cp:revision>
  <dc:subject/>
  <dc:title>Encuesta a los estudiantes (Anónima)</dc:title>
</cp:coreProperties>
</file>