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cuesta a los docentes de las asignatura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rgo con el que se desempeña:</w:t>
      </w:r>
    </w:p>
    <w:p>
      <w:pPr>
        <w:pStyle w:val="Normal"/>
        <w:rPr/>
      </w:pPr>
      <w:r>
        <w:rPr/>
      </w:r>
    </w:p>
    <w:tbl>
      <w:tblPr>
        <w:tblW w:w="13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665"/>
        <w:gridCol w:w="492"/>
        <w:gridCol w:w="426"/>
        <w:gridCol w:w="492"/>
        <w:gridCol w:w="358"/>
        <w:gridCol w:w="425"/>
      </w:tblGrid>
      <w:tr>
        <w:trPr>
          <w:trHeight w:val="1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iemp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asi siempr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asi nunc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un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o sab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 alumnos disponen de los conocimientos previos necesarios para la enseñanza de los nuevos contenido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carga horaria permite adquirir todos los conocimientos, habilidades y destrezas que se desprenden del programa analític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fomenta en los alumnos la búsqueda continua de nuevos conocimientos y la actualización de los conocimientos ya adquiridos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finalizar cada curso se analizan el rendimiento de los alumnos y los inconvenientes surgidos durante el desarrollo de la asignatur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Participa en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nstancias que permiten intercambiar opiniones y facilitar la articulación de los contenidos de las distintas asignatura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perfil del egresado está de acuerdo con el cuerpo de conocimientos del plan de estudio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evaluación de los docentes se realiza sistemáticament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 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 docentes son informados de los resultados de las evaluacion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icipa de los mecanismos de seguimiento y evaluación del plan de estudio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En su asignatura el número de alumnos es adecuado para el dictado de la materia con el personal docente asignad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 espacios físicos en los que se desarrollan la teórica y las clases prácticas son suficientes para la cantidad de alumno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 laboratorios tienen el equipamiento necesari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 biblioteca dispone de la bibliografía básica recomendada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bibliografía se actualiza periódicamente y la biblioteca adquiere la cantidad necesaria de libro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hemeroteca y la biblioteca disponen del material necesario para apoyar las tareas de investigació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gestión de los espacios físicos de la unidad académica es eficaz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 trámites administrativos se pueden concretar de manera rápida y fáci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promueve la participación de los docentes en actividades de investigació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 unidad académica impulsa actividades de extensión promoviendo la participación de los docentes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42:00Z</dcterms:created>
  <dc:creator>a</dc:creator>
  <dc:description/>
  <cp:keywords/>
  <dc:language>en-US</dc:language>
  <cp:lastModifiedBy>a</cp:lastModifiedBy>
  <dcterms:modified xsi:type="dcterms:W3CDTF">2011-05-20T14:45:00Z</dcterms:modified>
  <cp:revision>1</cp:revision>
  <dc:subject/>
  <dc:title>Encuesta a los docentes de las asignaturas </dc:title>
</cp:coreProperties>
</file>